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花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花：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魅力</w:t>
      </w:r>
      <w:r>
        <w:rPr>
          <w:sz w:val="32"/>
          <w:szCs w:val="32"/>
        </w:rPr>
        <w:t>&lt;/p&gt;&lt;p&gt;&lt;img src="/static-img/2GJ1TJVxN_UUZzhxOUOjsfIlVetS-gsvj3b26OpcPFgoJiTMUc6iykKw8n0AKWzE.png"&gt;&lt;/p&gt;&lt;p&gt;</w:t>
      </w:r>
      <w:r>
        <w:rPr>
          <w:sz w:val="32"/>
          <w:szCs w:val="32"/>
        </w:rPr>
        <w:t>在一个宁静的夜晚，月光洒满了小镇，每个家庭都有自己的秘密。对于橘梨纱来说，那是一个特别的夜晚，因为那是她发现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起于一个普通的家庭菜园里，一片被人遗忘的小花坛。那时候，她并不知道这将是命运的一转弯。当她偶然间看到那些微小而坚韧不拔的种子时，她的心中涌现出一种无比的好奇和渴望。她决定把这些种子带回家，亲自照料它们。</w:t>
      </w:r>
      <w:r>
        <w:rPr>
          <w:sz w:val="32"/>
          <w:szCs w:val="32"/>
        </w:rPr>
        <w:t>&lt;/p&gt;&lt;p&gt;&lt;img src="/static-img/redWNrAzkHCa7Kb-ThSDE_IlVetS-gsvj3b26OpcPFiLUCaDDiTMyVnl_LCmGyp-fviEC9dn1RzsM_vosT_8RTxiB_xSXGE1ZBmrYqw8w9fnp_zotu2dMkAkVtcGQmQs9IOIcA3g-vUcW08WezdM-D4DLWyuJZGPaR-WZ5ogR8jm8mNkGit3JRL53V6L2Bpk.jpg"&gt;&lt;/p&gt;&lt;p&gt;</w:t>
      </w:r>
      <w:r>
        <w:rPr>
          <w:sz w:val="32"/>
          <w:szCs w:val="32"/>
        </w:rPr>
        <w:t>经过一番努力和耐心，终于有一天，那些小小的生命突破了土壤，绽放出了五彩斑斓、芬芳四溢的花朵。这就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——一种极其罕见且珍贵的地球上最美丽植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逐渐传开了，不仅吸引了一大批植物爱好者，还让许多科学家对这个神奇植物产生了浓厚兴趣。他们发现，它不仅拥有独特而迷人的外观，而且蕴含着丰富多样的营养价值和药用价值，被誉为地球上的“星辰之花”。</w:t>
      </w:r>
      <w:r>
        <w:rPr>
          <w:sz w:val="32"/>
          <w:szCs w:val="32"/>
        </w:rPr>
        <w:t>&lt;/p&gt;&lt;p&gt;&lt;img src="/static-img/nknKq32xsY9HPvTVrsU3k_IlVetS-gsvj3b26OpcPFiLUCaDDiTMyVnl_LCmGyp-fviEC9dn1RzsM_vosT_8RTxiB_xSXGE1ZBmrYqw8w9fnp_zotu2dMkAkVtcGQmQs9IOIcA3g-vUcW08WezdM-D4DLWyuJZGPaR-WZ5ogR8jm8mNkGit3JRL53V6L2Bpk.jpg"&gt;&lt;/p&gt;&lt;p&gt;</w:t>
      </w:r>
      <w:r>
        <w:rPr>
          <w:sz w:val="32"/>
          <w:szCs w:val="32"/>
        </w:rPr>
        <w:t>为了进一步研究这颗特殊的地球宝石，一群科研人员成立了专门机构——星辰研究所。在这里，他们通过不断地实验和研究，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成长环境进行精确控制，为它提供最适宜生长的情况。此过程中，他们还发表了一系列关于这种植物生物学特性的论文，并因此获得了一系列国际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并不止于此。随着技术发展，这些科学家们还开发出了基于这一原理的人工培育技术，使得人们可以在任何条件下都能培育出这颗珍稀之物。这一成果激励着更多的人投身到农业科技领域，为人类带来了前所未有的进步。</w:t>
      </w:r>
      <w:r>
        <w:rPr>
          <w:sz w:val="32"/>
          <w:szCs w:val="32"/>
        </w:rPr>
        <w:t>&lt;/p&gt;&lt;p&gt;&lt;img src="/static-img/C5AgRlRUW6renLCGU9lZO_IlVetS-gsvj3b26OpcPFiLUCaDDiTMyVnl_LCmGyp-fviEC9dn1RzsM_vosT_8RTxiB_xSXGE1ZBmrYqw8w9fnp_zotu2dMkAkVtcGQmQs9IOIcA3g-vUcW08WezdM-D4DLWyuJZGPaR-WZ5ogR8jm8mNkGit3JRL53V6L2Bpk.jpg"&gt;&lt;/p&gt;&lt;p&gt;</w:t>
      </w:r>
      <w:r>
        <w:rPr>
          <w:sz w:val="32"/>
          <w:szCs w:val="32"/>
        </w:rPr>
        <w:t>今天，在世界各地，都有人以不同方式致敬这颗璀璨如星辰般耀眼的地球宝石。不论是在现代都市还是在遥远的小村落，无数人追寻着那个属于自己梦想中的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”，希望能够捕捉到那份来自自然界深处的一抹光芒。而对于那些已经拥有它的人来说，它不仅是一束温暖，也是一段历史，是连接我们与自然之间永恒联系的一部分。</w:t>
      </w:r>
      <w:r>
        <w:rPr>
          <w:sz w:val="32"/>
          <w:szCs w:val="32"/>
        </w:rPr>
        <w:t>&lt;/p&gt;&lt;p&gt;&lt;a href = "/doc/4486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花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魅力</w:t>
      </w:r>
      <w:r>
        <w:rPr>
          <w:sz w:val="32"/>
          <w:szCs w:val="32"/>
        </w:rPr>
        <w:t>.doc" rel="alternate" download="4486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花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